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WYKAZ                                                          Frombork dnia 17.11.2010 r.</w:t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nieruchomości do sprzedaży w drodze  bezprzetargowej na terenie  miasta Frombor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768"/>
        <w:gridCol w:w="1354"/>
        <w:gridCol w:w="1559"/>
        <w:gridCol w:w="2391"/>
        <w:gridCol w:w="1768"/>
        <w:gridCol w:w="1768"/>
        <w:gridCol w:w="116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ziałki  obrę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nieruchomośc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sprzedaży nieruchomości w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datkowe należności finans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iszczenie ceny sprzedaży osiągniętej w przetargu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1B00015651/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/19 obręb 6   Frombork przy Kanale Koperni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ntowa zabudowana pawilonem handlowym stanowiącym własność dzierżawcy grunt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godnie z planem zagospodarowania przestrzennego miasta Fromborka jako tereny usług komercyj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71,00 złotych ne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atek od towarów i usług  w wysokości 22% ceny sprzedaż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jpóźniej przed podpisaniem umowy notarialnej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ermin do złożenia wniosku przez osoby, którym przysługuje pierwszeństwo w nabyciu nieruchomości na podstawie art. 34 ust. 1 pkt. 1 i 2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stawy o  gospodarce nieruchomościami nie może być krótszy niż 6 tygodni, licząc od dnia wywieszenia wykazu, ale nie dłuższy niż do dnia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 stycznia  2011  rok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9912" w:hanging="0"/>
        <w:rPr>
          <w:sz w:val="22"/>
        </w:rPr>
      </w:pPr>
      <w:r>
        <w:rPr>
          <w:sz w:val="22"/>
        </w:rPr>
        <w:t>Burmistrz Miasta i Gminy Frombork</w:t>
      </w:r>
    </w:p>
    <w:p>
      <w:pPr>
        <w:pStyle w:val="TextBody"/>
        <w:ind w:left="9912" w:hanging="0"/>
        <w:rPr>
          <w:sz w:val="22"/>
        </w:rPr>
      </w:pPr>
      <w:r>
        <w:rPr>
          <w:sz w:val="22"/>
        </w:rPr>
        <w:t>/-/ Krystyna Lewańska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25:00Z</dcterms:created>
  <dc:creator>U M i G Frombork</dc:creator>
  <dc:description/>
  <cp:keywords/>
  <dc:language>en-US</dc:language>
  <cp:lastModifiedBy>Serwer 1</cp:lastModifiedBy>
  <cp:lastPrinted>2010-11-17T12:19:00Z</cp:lastPrinted>
  <dcterms:modified xsi:type="dcterms:W3CDTF">2010-11-18T07:53:00Z</dcterms:modified>
  <cp:revision>4</cp:revision>
  <dc:subject/>
  <dc:title>                                                                                        WYKAZ                                                          Frombork dnia 6</dc:title>
</cp:coreProperties>
</file>